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уководители предприятий и организаций города Глазова, работающие согласно Указу Президента РФ от 25.03.2020 №206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итуацией, связанной с распространением новой коронавирусной инфекции, в целях соблюдения ограничений, утвержденных распоряжением Главы Удмуртской Республики от 31.03.2020 №54-РГ (режим  самоизоляции), по поручению Главы города Глазова просим Вас в срок до 17.00 часов 3 апреля 2020 года направить в Администрацию города Глазова списки  работников, получивших  справки, позволяющие следовать к месту (от места) работы (деятельности), которая не приостановл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07"/>
        <w:gridCol w:w="2045"/>
        <w:gridCol w:w="2037"/>
        <w:gridCol w:w="150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ОРГН (ОГРНИП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фактиче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руководителя (телефон, эл. поч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 получившего справк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я просьба отправлять на почту: </w:t>
      </w:r>
      <w:r>
        <w:rPr>
          <w:rFonts w:cs="Times New Roman" w:ascii="Times New Roman" w:hAnsi="Times New Roman"/>
          <w:lang w:val="en-US"/>
        </w:rPr>
        <w:t>econom</w:t>
      </w:r>
      <w:r>
        <w:rPr>
          <w:rFonts w:cs="Times New Roman" w:ascii="Times New Roman" w:hAnsi="Times New Roman"/>
        </w:rPr>
        <w:t>06@</w:t>
      </w:r>
      <w:r>
        <w:rPr>
          <w:rFonts w:cs="Times New Roman" w:ascii="Times New Roman" w:hAnsi="Times New Roman"/>
          <w:lang w:val="en-US"/>
        </w:rPr>
        <w:t>glazo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141)66-1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0:00Z</dcterms:created>
  <dc:creator>Ксения Малюкова</dc:creator>
  <dc:description/>
  <dc:language>en-US</dc:language>
  <cp:lastModifiedBy>Марина Антуганова</cp:lastModifiedBy>
  <dcterms:modified xsi:type="dcterms:W3CDTF">2020-04-03T09:10:00Z</dcterms:modified>
  <cp:revision>2</cp:revision>
  <dc:subject/>
  <dc:title/>
</cp:coreProperties>
</file>